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Каримова Рамазана Илш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3 января 2024 года в 12:42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Граф Ледофф», объёмом 0,5 литра, стоимостью 200 рублей 36 копеек,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задержали выплату заработной платы и по этой причине с женой поссорился.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Каримова Р.И.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3 января 2024 года в 12:42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Граф Ледофф», объёмом 0,5 литра, стоимостью 200 рублей 36 копеек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3 января 2024 года в 12:42;</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200 рублей 36 копеек;</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Каримова Р.И.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аримова Рамазана Илш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3 (тр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